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   DATE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cient China Webquest</w:t>
      </w:r>
    </w:p>
    <w:p>
      <w:pPr>
        <w:pStyle w:val="Normal"/>
        <w:jc w:val="center"/>
        <w:rPr/>
      </w:pPr>
      <w:r>
        <w:rPr/>
        <w:t xml:space="preserve">All instructions and websites you need for this webquest are on this worksheet. </w:t>
      </w:r>
    </w:p>
    <w:p>
      <w:pPr>
        <w:pStyle w:val="Normal"/>
        <w:jc w:val="center"/>
        <w:rPr/>
      </w:pPr>
      <w:r>
        <w:rPr/>
        <w:t>Please read CAREFULL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 each website link by clicking on it directly from this docu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answer to the questions below the link and TYPE in your answers in your own words. </w:t>
      </w:r>
    </w:p>
    <w:p>
      <w:pPr>
        <w:pStyle w:val="Normal"/>
        <w:numPr>
          <w:ilvl w:val="0"/>
          <w:numId w:val="2"/>
        </w:numPr>
        <w:rPr/>
      </w:pPr>
      <w:r>
        <w:rPr/>
        <w:t>DO NOT COPY AND PASTE ANSW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are finished answering the questions, print this sheet ou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e this webquest in your document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istoryforkids.org/learn/china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name of the first Chinese dyna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this time, what kind of writing was done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people travel during this ti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kind of metal was developed during this first dynasty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cademickids.com/encyclopedia/index.php/Great_Wall_of_Chin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Great Wall of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built the Great Wa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Great Wall made o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long is the Great 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was the Great Wall bui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ynasty or dynasties worked on the Great 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acc6.its.brooklyn.cuny.edu/~phalsall/images.html" \l "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cc6.its.brooklyn.cuny.edu/~phalsall/images.html#Ar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a piece of art from the Shang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a piece of art from the Tang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acc6.its.brooklyn.cuny.edu/~phalsall/images.html" \l "Peop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cc6.its.brooklyn.cuny.edu/~phalsall/images.html#Peop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what Confucius looks like and what he’s wea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ncientchina.co.uk/geography/home_set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China’s two most important ri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terrain in northwest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major land feature is in wester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kind of crop is grown in southern Ch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ncientchina.co.uk/geography/explore/exp_s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SHANG KINGDOM from the drop-down menu on the m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time period was the SHANG Kingdo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ree cities you see on this map, during this time 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the MODERN POLITICAL MAP from the drop-down menu on the ma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wo differences you see between this map and the Shang Kingdom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wo similarities you see between this map and the Shang Kingdom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ncientchina.co.uk/time/home_set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as Ancient rul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dynas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name of the earliest dynas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ruled from 1500 to 1050 B.C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was Ancient China locked in warfare for 40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united all the warring stat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ncientchina.co.uk/time/story/sto_s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story and then answer thes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kind of story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the world begin, according to this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created order in the world, in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om what, did the world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the earth and sky become sepa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ere did the wind and clouds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happened to Pan G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ncientchina.co.uk/time/explore/exp_s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timeline and answer thes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was Confucius and when was he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did Buddhism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Buddh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1300 B.C., what was the capital of Sh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major event happened in 770 B.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hinapage.com/dragon1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a photo of artwork that incorporate dragons and describe the artwork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hinapage.com/dragso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names of TWO of Dragon’s sons, and where can you see each kind of dragon deco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china.mrdonn.org/shang&amp;chou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t least FOUR sentences below about what daily life was like in the Shang and Chou dynasties in Ancient Chi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how life in the United States today is different than life in the Shang or Chou dynas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forkids.org/learn/china/" TargetMode="External"/><Relationship Id="rId3" Type="http://schemas.openxmlformats.org/officeDocument/2006/relationships/hyperlink" Target="http://www.academickids.com/encyclopedia/index.php/Great_Wall_of_China" TargetMode="External"/><Relationship Id="rId4" Type="http://schemas.openxmlformats.org/officeDocument/2006/relationships/hyperlink" Target="http://www.ancientchina.co.uk/geography/home_set.html" TargetMode="External"/><Relationship Id="rId5" Type="http://schemas.openxmlformats.org/officeDocument/2006/relationships/hyperlink" Target="http://www.ancientchina.co.uk/geography/explore/exp_set.html" TargetMode="External"/><Relationship Id="rId6" Type="http://schemas.openxmlformats.org/officeDocument/2006/relationships/hyperlink" Target="http://www.ancientchina.co.uk/time/home_set.html" TargetMode="External"/><Relationship Id="rId7" Type="http://schemas.openxmlformats.org/officeDocument/2006/relationships/hyperlink" Target="http://www.ancientchina.co.uk/time/story/sto_set.html" TargetMode="External"/><Relationship Id="rId8" Type="http://schemas.openxmlformats.org/officeDocument/2006/relationships/hyperlink" Target="http://www.ancientchina.co.uk/time/explore/exp_set.html" TargetMode="External"/><Relationship Id="rId9" Type="http://schemas.openxmlformats.org/officeDocument/2006/relationships/hyperlink" Target="http://www.chinapage.com/dragon1.html" TargetMode="External"/><Relationship Id="rId10" Type="http://schemas.openxmlformats.org/officeDocument/2006/relationships/hyperlink" Target="http://www.chinapage.com/dragson.html" TargetMode="External"/><Relationship Id="rId11" Type="http://schemas.openxmlformats.org/officeDocument/2006/relationships/hyperlink" Target="http://china.mrdonn.org/shang&amp;chou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2:00Z</dcterms:created>
  <dc:creator>LCSD</dc:creator>
  <dc:description/>
  <cp:keywords/>
  <dc:language>en-US</dc:language>
  <cp:lastModifiedBy>Stacey Unruh</cp:lastModifiedBy>
  <cp:lastPrinted>2013-02-26T08:38:00Z</cp:lastPrinted>
  <dcterms:modified xsi:type="dcterms:W3CDTF">2013-02-26T16:42:00Z</dcterms:modified>
  <cp:revision>2</cp:revision>
  <dc:subject/>
  <dc:title>NAME_____________________________________   DATE _____________________</dc:title>
</cp:coreProperties>
</file>